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1750-11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cs="Times New Roman"/>
          <w:color w:val="00009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99"/>
          <w:spacing w:val="1"/>
          <w:sz w:val="24"/>
          <w:szCs w:val="24"/>
        </w:rPr>
        <w:t>Дело № 05-0380/2111/2025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cs="Times New Roman"/>
          <w:color w:val="00009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99"/>
          <w:spacing w:val="1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09 апре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астием Макарова А.Н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а Андрея Николаевича, родившегося …. года в ….неработающего, проживающего по адресу: </w:t>
      </w:r>
      <w:r>
        <w:rPr>
          <w:sz w:val="26"/>
          <w:szCs w:val="26"/>
        </w:rPr>
        <w:t>…..</w:t>
      </w:r>
      <w:r>
        <w:rPr>
          <w:rFonts w:eastAsia="MS Mincho;ＭＳ 明朝"/>
          <w:sz w:val="26"/>
          <w:szCs w:val="26"/>
        </w:rPr>
        <w:t xml:space="preserve"> паспорт ….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04.09.2024 года в 00 часов 01 минуту Макаров А.Н. проживающий по адресу: …. подвергнутый 24.06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6.07.2024 года по 03.09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 А.Н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86 ХМ 690374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Макаров А.Н. подвергнут административному наказанию в виде административного штрафа в размере 8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03.09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Макарова А.Н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а Андрея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обязательных работ на срок 30 (тридцать) часов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